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56"/>
          <w:szCs w:val="56"/>
        </w:rPr>
        <w:t>VZOR</w:t>
      </w:r>
      <w:r>
        <w:rPr/>
        <w:t xml:space="preserve">  – Důchod – námit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sociálního zabezpeč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dresa viz rozhodnut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Námitky proti rozhodnutí ČSSZ o odebrání/nepřiznání invalidního důchodu I. stup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ím ČSSZ </w:t>
      </w:r>
      <w:r>
        <w:rPr>
          <w:color w:val="FF0000"/>
        </w:rPr>
        <w:t>č.j.:</w:t>
      </w:r>
      <w:r>
        <w:rPr/>
        <w:t xml:space="preserve"> </w:t>
      </w:r>
      <w:r>
        <w:rPr>
          <w:color w:val="FF0000"/>
        </w:rPr>
        <w:t xml:space="preserve">………….. </w:t>
      </w:r>
      <w:r>
        <w:rPr/>
        <w:t xml:space="preserve">ze </w:t>
      </w:r>
      <w:r>
        <w:rPr>
          <w:color w:val="FF0000"/>
        </w:rPr>
        <w:t>dne ……………..</w:t>
      </w:r>
      <w:r>
        <w:rPr/>
        <w:t xml:space="preserve"> rozhodla ČSSZ o odebrání/ nepřiznání mého invalidního důchodu I. stupně. Toto rozhodnutí je odůvodňováno tím, že podle posudku OSSZ č.j.: …………….. ze dne …………….. nejsem invalidní v I. stupni invalidity neboť má pracovní schopnost poklesla pouze o 20 %. Proti tomuto rozhodnutí podávám námitky a to z následujících důvod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zhodnutí bylo vydáno na základě nesprávně a neúplně zjištěného stavu. Jak vyplývá z předchozích rozhodnutí ČSSZ a to</w:t>
      </w:r>
    </w:p>
    <w:p>
      <w:pPr>
        <w:pStyle w:val="Normal"/>
        <w:spacing w:before="120" w:after="0"/>
        <w:jc w:val="both"/>
        <w:rPr/>
      </w:pPr>
      <w:r>
        <w:rPr/>
        <w:t xml:space="preserve">1) Posudkový lékař, MUDr. ………….., vyhodnotil můj zdravotní stav jako odpovídající zdravotnímu postižení uvedenému v kapitole….., odd….. položce ….., přílohy k vyhlášce č. 359/2009 Sb., o posuzování invalidity. 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Toto tvrzení je však v rozporu se skutečností…. </w:t>
      </w:r>
      <w:r>
        <w:rPr>
          <w:color w:val="FF0000"/>
        </w:rPr>
        <w:t xml:space="preserve">Zde popište, proč se posudkový lékař mýlí, proč je Váš zdravotní stav jiný než uvádí. 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Trvale mám obtíže….. </w:t>
      </w:r>
      <w:r>
        <w:rPr>
          <w:color w:val="FF0000"/>
        </w:rPr>
        <w:t xml:space="preserve">vypište. Zaměřujte se na popis obtíží a jejich dopad na Vaši pracovní činnost.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Mé onemocnění potvrzuje </w:t>
      </w:r>
      <w:r>
        <w:rPr>
          <w:color w:val="FF0000"/>
        </w:rPr>
        <w:t>lékařská zpráva</w:t>
      </w:r>
      <w:r>
        <w:rPr/>
        <w:t xml:space="preserve"> </w:t>
      </w:r>
      <w:r>
        <w:rPr>
          <w:color w:val="FF0000"/>
        </w:rPr>
        <w:t>ze dne ………….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Jak vyplývá i ze zprávy tak…. </w:t>
      </w:r>
      <w:r>
        <w:rPr>
          <w:color w:val="FF0000"/>
        </w:rPr>
        <w:t>popište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Důkazy: </w:t>
      </w:r>
    </w:p>
    <w:p>
      <w:pPr>
        <w:pStyle w:val="Normal"/>
        <w:ind w:left="357" w:hanging="0"/>
        <w:jc w:val="both"/>
        <w:rPr/>
      </w:pPr>
      <w:r>
        <w:rPr/>
        <w:t>Výslech účastníků s výhradou dalších důkazů</w:t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 xml:space="preserve">II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Posudkový lékař, MUDr. ……….., který vypracoval  posudkovém zhodnocení ze dne ………… které bylo podkladem pro vydání napadeného rozhodnutí, vyhodnotil můj zdravotní stav jako odpovídající kapitole….., odd….. položce …..,, přílohy k vyhlášce č. 359/2009 Sb., o posuzování invalidity. V textu tohoto ust. se uvádí ......... </w:t>
      </w:r>
      <w:r>
        <w:rPr>
          <w:color w:val="FF0000"/>
        </w:rPr>
        <w:t>opište z posudku to, co není podle Vás pravda.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Toto tvrzení je zcela v rozporu se skutečností. </w:t>
      </w:r>
      <w:r>
        <w:rPr>
          <w:color w:val="FF0000"/>
        </w:rPr>
        <w:t>Popište, proč to není pravda, v čem je rozpor se skutečností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Důkazy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Uvedené lékařské zprávy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ýslech účastníků s výhradou dalších důkazů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III.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Z výše uvedených skutečností vyplývá, že můj zdravotní stav neodpovídá zdravotnímu postižení uvedenému v kapitole….., odd….. položce …..,, přílohy k vyhlášce č. 359/2009 Sb., ale ….. </w:t>
      </w:r>
      <w:r>
        <w:rPr>
          <w:color w:val="FF0000"/>
        </w:rPr>
        <w:t>napište, do jaké kapitoly, odd. a položky byste mala být dle Vašeho názoru zařazena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Za tohoto stavu je zcela nepochopitelné jak mohl rozhodující orgán dospět k hodnotě pouhých 20 bodů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V. </w:t>
      </w:r>
    </w:p>
    <w:p>
      <w:pPr>
        <w:pStyle w:val="Normal"/>
        <w:spacing w:before="120" w:after="0"/>
        <w:jc w:val="both"/>
        <w:rPr/>
      </w:pPr>
      <w:r>
        <w:rPr/>
        <w:t xml:space="preserve">Na základě výše uvedených skutečností žádám, aby výše uvedené rozhodnutí bylo změněno tak, že jsem invalidní v I. stupni invalidity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……… (</w:t>
      </w:r>
      <w:r>
        <w:rPr>
          <w:color w:val="FF0000"/>
        </w:rPr>
        <w:t>nebo napište název obce, kde bydlíte)</w:t>
      </w:r>
      <w:r>
        <w:rPr/>
        <w:t xml:space="preserve"> dne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Jméno</w:t>
      </w:r>
    </w:p>
    <w:p>
      <w:pPr>
        <w:pStyle w:val="Normal"/>
        <w:spacing w:before="120" w:after="0"/>
        <w:jc w:val="right"/>
        <w:rPr/>
      </w:pPr>
      <w:r>
        <w:rPr/>
        <w:t>Adresa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1:44:00Z</dcterms:created>
  <dc:creator>Jitka Vrchotová</dc:creator>
  <dc:description/>
  <cp:keywords/>
  <dc:language>en-US</dc:language>
  <cp:lastModifiedBy>Uživatel systému Windows</cp:lastModifiedBy>
  <cp:lastPrinted>2020-05-20T15:31:00Z</cp:lastPrinted>
  <dcterms:modified xsi:type="dcterms:W3CDTF">2022-05-10T15:52:00Z</dcterms:modified>
  <cp:revision>5</cp:revision>
  <dc:subject/>
  <dc:title>Pro námitky doporučuji volit stejnou strukturu jako u správní žaloby, ovšem s tím, že v petitu tj</dc:title>
</cp:coreProperties>
</file>